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info"/>
        <w:spacing w:before="0" w:after="280"/>
        <w:jc w:val="both"/>
        <w:rPr>
          <w:lang w:val="en-GB"/>
        </w:rPr>
      </w:pPr>
      <w:r>
        <w:rPr>
          <w:lang w:val="en-GB"/>
        </w:rPr>
        <w:t xml:space="preserve">OS24I-02 </w:t>
      </w:r>
    </w:p>
    <w:p>
      <w:pPr>
        <w:pStyle w:val="Abstracttitle"/>
        <w:jc w:val="both"/>
        <w:rPr>
          <w:lang w:val="en-GB"/>
        </w:rPr>
      </w:pPr>
      <w:r>
        <w:rPr>
          <w:lang w:val="en-GB"/>
        </w:rPr>
        <w:t>New Methodologies for the Study of Bottom Trawling Effects on Deep-Sea BBL Habitats</w:t>
      </w:r>
    </w:p>
    <w:p>
      <w:pPr>
        <w:pStyle w:val="Abstractauthorinfo"/>
        <w:ind w:left="360" w:hanging="0"/>
        <w:jc w:val="both"/>
        <w:rPr>
          <w:lang w:val="en-GB"/>
        </w:rPr>
      </w:pPr>
      <w:r>
        <w:rPr>
          <w:lang w:val="en-GB"/>
        </w:rPr>
        <w:t xml:space="preserve">Koulouri, P (yol72@her.hcmr.gr), Hellenic Centre for Marine Research, Institute of Marine Biology and Genetics, Gournes Pediados, P.O. Box 2214, 71003, Heraklion, Crete, Greece </w:t>
      </w:r>
    </w:p>
    <w:p>
      <w:pPr>
        <w:pStyle w:val="Abstractauthorinfo"/>
        <w:ind w:left="360" w:hanging="0"/>
        <w:jc w:val="both"/>
        <w:rPr>
          <w:lang w:val="en-GB"/>
        </w:rPr>
      </w:pPr>
      <w:r>
        <w:rPr>
          <w:lang w:val="en-GB"/>
        </w:rPr>
        <w:t xml:space="preserve">Dounas, C (kdounas@her.hcmr.gr), Hellenic Centre for Marine Research, Institute of Marine Biology and Genetics, Gournes Pediados, P.O. Box 2214, 71003, Heraklion, Crete, Greece </w:t>
      </w:r>
    </w:p>
    <w:p>
      <w:pPr>
        <w:pStyle w:val="Abstractauthorinfo"/>
        <w:ind w:left="360" w:hanging="0"/>
        <w:jc w:val="both"/>
        <w:rPr/>
      </w:pPr>
      <w:r>
        <w:rPr>
          <w:lang w:val="en-GB"/>
        </w:rPr>
        <w:t xml:space="preserve">Eleftheriou, A (telef@her.hcmr.gr), University of Crete, Department of Biology, Voutes, P.O. Box 2208, 71409, Heraklion, Crete, Greece </w:t>
      </w:r>
    </w:p>
    <w:p>
      <w:pPr>
        <w:pStyle w:val="Abstractbody"/>
        <w:jc w:val="both"/>
        <w:rPr>
          <w:lang w:val="en-GB"/>
        </w:rPr>
      </w:pPr>
      <w:r>
        <w:rPr>
          <w:lang w:val="en-GB"/>
        </w:rPr>
        <w:t xml:space="preserve">Severe over-fishing in the world's continental shelf has resulted in declines in shallow water stocks and has stimulated deep-water fisheries. Advances in technological developments along with increased numbers of fishing vessels have fuelled strong environmental concerns for severe impacts of bottom trawling on various deep-sea habitats. The application of bottom fishing gears in these habitats can cause long-term and large-scale perturbations to the marine ecosystem and alter the composition and the biogeochemical processes of the surface sediments, patterns of biodiversity, as well as the functioning and productivity of both benthic and pelagic systems. In the framework of an EU funded program aiming at developing a new method for the direct measurement of the effects of bottom trawling on benthic nutrient fluxes and sediment biogeochemistry, we have constructed and tested in the field a new sampling device (Towed Trawl Simulator Sledge, TTSS) that simulates the disturbance of the seabed caused by the passage of bottom trawl nets. This new experimental sampling gear is equipped with water bottles and triggered by electrical or acoustic signals in order to collect water samples in the plume of the disturbed by trawl sediment for the measurement of the physical (sediment resuspension) and chemical (nutrient release) effects of bottom trawling on surface sediments (version TTSS1). Experimental results indicate that almost all the biologically active compounds at the sediment surface are resuspended by a single passage of the trawl simulating gear. Thus, the apparatus enables estimation of the amount of sediment and nutrients raised into suspension per unit length of trawl track or seabed surface area. TTSS1 is highly versatile and can be transformed on board to a hyperbenthic sledge (version TTSS2) equipped with three standard plankton nets with closing doors and an odometer for the measurement of the effects of bottom trawling on BBL macrofauna (epibenthic, hyperbenthic and zooplanktonic animals). Though BBL macrofauna collected by the TTSS2 remains intact, the exposure and stress of these organisms caused by trawling increase their vulnerability to predators. Comparisons with samples collected by using traditional benthic and pelagic techniques combined with the study of the diet of demersal and bentho-pelagic fish, reveal that the new sampling methodology, which mainly focuses on BBL macrofauna, is by far more effective in describing the habitat in which most of the available prey exploited by fish exists. The further development and application of these new sampling techniques in other continental slope areas, where most deep-sea trawling activity is concentrated, is proposed. </w:t>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info">
    <w:name w:val="abstractinfo"/>
    <w:basedOn w:val="Normal"/>
    <w:qFormat/>
    <w:pPr>
      <w:spacing w:before="280" w:after="280"/>
    </w:pPr>
    <w:rPr/>
  </w:style>
  <w:style w:type="paragraph" w:styleId="Abstracttitle">
    <w:name w:val="abstracttitle"/>
    <w:basedOn w:val="Normal"/>
    <w:qFormat/>
    <w:pPr>
      <w:spacing w:before="280" w:after="280"/>
    </w:pPr>
    <w:rPr/>
  </w:style>
  <w:style w:type="paragraph" w:styleId="Abstractauthorinfo">
    <w:name w:val="abstractauthorinfo"/>
    <w:basedOn w:val="Normal"/>
    <w:qFormat/>
    <w:pPr>
      <w:spacing w:before="280" w:after="280"/>
    </w:pPr>
    <w:rPr/>
  </w:style>
  <w:style w:type="paragraph" w:styleId="Abstractbody">
    <w:name w:val="abstractbod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04:00Z</dcterms:created>
  <dc:creator>user</dc:creator>
  <dc:description/>
  <cp:keywords/>
  <dc:language>en-US</dc:language>
  <cp:lastModifiedBy>user</cp:lastModifiedBy>
  <dcterms:modified xsi:type="dcterms:W3CDTF">2006-03-07T09:06:00Z</dcterms:modified>
  <cp:revision>1</cp:revision>
  <dc:subject/>
  <dc:title>OS24I-02 </dc:title>
</cp:coreProperties>
</file>